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CENWW-OD-T                                                                                                                9/18/201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MORANDUM FOR RECORD:   MFR 12LWG 004 </w:t>
      </w:r>
    </w:p>
    <w:p>
      <w:pPr>
        <w:pStyle w:val="Normal"/>
        <w:rPr/>
      </w:pPr>
      <w:r>
        <w:rPr>
          <w:rFonts w:cs="Times New Roman" w:ascii="Times New Roman" w:hAnsi="Times New Roman"/>
          <w:b/>
          <w:sz w:val="24"/>
          <w:szCs w:val="24"/>
        </w:rPr>
        <w:t xml:space="preserve">Subject:  </w:t>
      </w:r>
      <w:r>
        <w:rPr>
          <w:rFonts w:cs="Times New Roman" w:ascii="Times New Roman" w:hAnsi="Times New Roman"/>
          <w:sz w:val="24"/>
          <w:szCs w:val="24"/>
        </w:rPr>
        <w:t>Elevated Descaling Rat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planation of Inc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 the last week, the Lower Granite Juvenile Fish Facility has been experiencing elevated descaling rates.  Between September 5 and 15, descaling rates have been above 6% peaking at 18.6% on September 11.  Mortality rates have been within Fish Passage Plan Guidelines during this period, ranging between 0.0% and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creased descaling rates may have become more apparent with the return of turbine unit 1 to service.  Under current low flow conditions, Unit 1 is operating at the upper end of the 1% efficiency curve.  Because this turbine unit has a fixed blade, the range of operation is more limited than is the case with an adjustable Kaplan blade.  These limitations may cause excessive gatewell turbulence which in turn may result in increased descaling r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following actions were immediately implemented in response to the elevated descaling r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fices and other potential locations where debris may collect and impinge fish were immediately inspected.  No blockages or problems were found.  These locations are now being monitored more closely on a more frequent ba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urbine unit 1 and 2 trash racks and VBS differentials were measured as these units have been the ones operating for most of this period.  All differential measurements were found to be satisfactory and met criteria.  In the event of unacceptable differential measurements, trash racks will be raked as soon as possi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it 1 was being operated from September 6 to the present as this unit provided additional attraction flow for the South Shore Adult Fishway Entrances (SSE 1 &amp; 2).   Turbine units 2 and 3 are now being respectively operated as first and second turbine units in priority, and unit 1 will be placed in last on, first off priority.  Turbine units 4, 5 and 6 are currently out of service for mainte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el free to contact me should you have any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Bai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shery Biolog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la Walla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ons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 Army Corps of Engineer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2:00Z</dcterms:created>
  <dc:creator>G4ODTGPM</dc:creator>
  <dc:description/>
  <dc:language>en-US</dc:language>
  <cp:lastModifiedBy>Tammy </cp:lastModifiedBy>
  <cp:lastPrinted>2012-09-18T15:44:00Z</cp:lastPrinted>
  <dcterms:modified xsi:type="dcterms:W3CDTF">2012-09-20T16:52:00Z</dcterms:modified>
  <cp:revision>2</cp:revision>
  <dc:subject/>
  <dc:title/>
</cp:coreProperties>
</file>